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3665</wp:posOffset>
            </wp:positionV>
            <wp:extent cx="1573530" cy="1485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Schoolhouse of Wonder Volunteer Application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 Address:_________________________________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rthday:______________________________________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Phone Number:______________________ Gender </w:t>
      </w:r>
      <w:r>
        <w:rPr>
          <w:rFonts w:cs="Times New Roman" w:ascii="Times New Roman" w:hAnsi="Times New Roman"/>
          <w:sz w:val="16"/>
          <w:szCs w:val="16"/>
        </w:rPr>
        <w:t>(optional)</w:t>
      </w:r>
      <w:r>
        <w:rPr>
          <w:rFonts w:cs="Times New Roman" w:ascii="Times New Roman" w:hAnsi="Times New Roman"/>
          <w:sz w:val="22"/>
        </w:rPr>
        <w:t xml:space="preserve">:______ Ethnicity </w:t>
      </w:r>
      <w:r>
        <w:rPr>
          <w:rFonts w:cs="Times New Roman" w:ascii="Times New Roman" w:hAnsi="Times New Roman"/>
          <w:sz w:val="16"/>
          <w:szCs w:val="16"/>
        </w:rPr>
        <w:t>(optional)</w:t>
      </w:r>
      <w:r>
        <w:rPr>
          <w:rFonts w:cs="Times New Roman" w:ascii="Times New Roman" w:hAnsi="Times New Roman"/>
          <w:sz w:val="22"/>
        </w:rPr>
        <w:t>: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ling Address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did you hear about us?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ailability for volunteering:  Weekends________________  Weekdays_______________________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Events________Other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Events______________________</w:t>
        <w:tab/>
        <w:t>Computer Services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phic Design _____________________</w:t>
        <w:tab/>
        <w:t>Field Trips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Development </w:t>
      </w:r>
      <w:r>
        <w:rPr>
          <w:rFonts w:cs="Times New Roman" w:ascii="Times New Roman" w:hAnsi="Times New Roman"/>
          <w:sz w:val="16"/>
          <w:szCs w:val="16"/>
        </w:rPr>
        <w:t>(fundraising/marketing)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2"/>
          <w:szCs w:val="22"/>
        </w:rPr>
        <w:t>Carpentry Work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ural History______________________</w:t>
        <w:tab/>
        <w:t>Cultural History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Work_________________</w:t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, questions or additional information you’d like to provide: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18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6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8:00Z</dcterms:created>
  <dc:creator>Schoolhouse O'Wonder</dc:creator>
  <dc:description/>
  <cp:keywords/>
  <dc:language>en-US</dc:language>
  <cp:lastModifiedBy>Schoolhouse of Wonder</cp:lastModifiedBy>
  <dcterms:modified xsi:type="dcterms:W3CDTF">2016-09-21T23:28:00Z</dcterms:modified>
  <cp:revision>2</cp:revision>
  <dc:subject/>
  <dc:title/>
</cp:coreProperties>
</file>